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troduction To Your ESR Paysli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example below (Mr Other who works on Cherry Ward) describes what the different areas of the payslip mean. In addition, there is a small table of abbreviations that will help your understanding of some of the items that may appear on your paysl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R A N OTH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urgical – Cherry Ward</w: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0970</wp:posOffset>
                </wp:positionV>
                <wp:extent cx="1151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mental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hows the date of your next increment or when you reached the maximum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1pt;mso-position-vertical-relative:text;margin-left:179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remental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hows the date of your next increment or when you reached the maximum poi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40970</wp:posOffset>
                </wp:positionV>
                <wp:extent cx="126619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ssignment Number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his is an important identifier an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hould be quoted in al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ay relate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queries and correspondence you may h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ssignment Number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his is an important identifier and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hould be quoted in al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ay related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queries and correspondence you may hav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151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x &amp; NI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Useful information that you may need if you have to contact your tax office for any re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x &amp; NI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Useful information that you may need if you have to contact your tax office for any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40970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Payscale Description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he Payscale that you are currently paid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Payscale Description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he Payscale that you are currently paid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0</wp:posOffset>
                </wp:positionH>
                <wp:positionV relativeFrom="paragraph">
                  <wp:posOffset>79375</wp:posOffset>
                </wp:positionV>
                <wp:extent cx="7620" cy="1068070"/>
                <wp:effectExtent l="62865" t="635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82">
                              <a:moveTo>
                                <a:pt x="12" y="0"/>
                              </a:moveTo>
                              <a:lnTo>
                                <a:pt x="0" y="16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82" path="m12,0l0,1682e" stroked="t" o:allowincell="f" style="position:absolute;margin-left:395.5pt;margin-top:6.25pt;width:0.55pt;height:84.05pt;mso-wrap-style:none;v-text-anchor:middle">
                <v:fill o:detectmouseclick="t" on="false"/>
                <v:stroke color="red" weight="1260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5316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92.2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0" cy="581660"/>
                <wp:effectExtent l="63500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-18pt,56.2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126746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110.2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3970</wp:posOffset>
                </wp:positionV>
                <wp:extent cx="1151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alary/Wage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his box shows the actual salary paid. The amount will be pro-rata for part-time sta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Salary/Wage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his box shows the actual salary paid. The amount will be pro-rata for part-time sta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38430</wp:posOffset>
                </wp:positionV>
                <wp:extent cx="12661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td Hours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he number of hours you are contracted to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Std Hours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he number of hours you are contracted to 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16090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alary/Wage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his box shows the full time salary p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Salary/Wage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his box shows the full time salary p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0" cy="69532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41pt,60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0" cy="685800"/>
                <wp:effectExtent l="63500" t="0" r="635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0pt,60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0" cy="682625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1pt,59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"/>
        <w:gridCol w:w="270"/>
        <w:gridCol w:w="810"/>
        <w:gridCol w:w="90"/>
        <w:gridCol w:w="360"/>
        <w:gridCol w:w="540"/>
        <w:gridCol w:w="720"/>
        <w:gridCol w:w="180"/>
        <w:gridCol w:w="180"/>
        <w:gridCol w:w="1440"/>
        <w:gridCol w:w="270"/>
        <w:gridCol w:w="270"/>
        <w:gridCol w:w="720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ASSIGNMENT NUMB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18"/>
              </w:rPr>
              <w:t>12345678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EMPLOYEE NAME</w:t>
            </w:r>
          </w:p>
          <w:p>
            <w:pPr>
              <w:pStyle w:val="Normal"/>
              <w:rPr>
                <w:rFonts w:ascii="MS Reference Sans Serif" w:hAnsi="MS Reference Sans Serif" w:cs="Tahoma"/>
                <w:b/>
                <w:b/>
                <w:sz w:val="18"/>
                <w:szCs w:val="18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18"/>
              </w:rPr>
              <w:t>MR A N OTHER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LOCATION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DGH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DEPARTMENT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CHERRY WARD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JOB TITLE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 xml:space="preserve">Nurses Band 5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AYSCALE DESCRIPTION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Review Body Band 5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drawing>
                <wp:inline distT="0" distB="0" distL="0" distR="0">
                  <wp:extent cx="789305" cy="39433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SAL/WAG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24554.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INC.DAT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01 OCT 20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STD HRS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T SAL/WAGE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12440.6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925</wp:posOffset>
                      </wp:positionV>
                      <wp:extent cx="4797425" cy="1549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75pt;width:377.7pt;height:12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TAX OFFICE NAME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HM Collecto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TAX OFFICE REF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123/A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TAX CODE</w:t>
            </w:r>
          </w:p>
          <w:p>
            <w:pPr>
              <w:pStyle w:val="Normal"/>
              <w:rPr/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856L CUMU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NI NUMBER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b/>
                <w:sz w:val="18"/>
                <w:szCs w:val="18"/>
              </w:rPr>
              <w:t>AB123456T</w:t>
            </w:r>
          </w:p>
        </w:tc>
      </w:tr>
      <w:tr>
        <w:trPr/>
        <w:tc>
          <w:tcPr>
            <w:tcW w:w="5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AY AND ALLOWANCE (- = MINUS AMOUNT)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DEDUCTIONS (R INDICATES REFUND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DESCRIPTIO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WKD/EARNE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AID/DU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AMOUN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DESCRIP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AM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BALANCE C/F</w:t>
            </w:r>
          </w:p>
        </w:tc>
      </w:tr>
      <w:tr>
        <w:trPr>
          <w:trHeight w:val="381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Basic Pay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Basic Pay Arrs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Night Duty EN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Night Duty EN Arrs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Saturday EN Arrs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0160</wp:posOffset>
                      </wp:positionV>
                      <wp:extent cx="411480" cy="0"/>
                      <wp:effectExtent l="0" t="63500" r="0" b="635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0.8pt" to="-0.05pt,0.8pt" stroked="t" o:allowincell="t" style="position:absolute">
                      <v:stroke color="red" weight="1260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7620</wp:posOffset>
                      </wp:positionV>
                      <wp:extent cx="1270" cy="3317240"/>
                      <wp:effectExtent l="62865" t="0" r="635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3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0.6pt" to="-32.35pt,261.75pt" stroked="t" o:allowincell="t" style="position:absolute;flip:y">
                      <v:stroke color="red" weight="1260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  <w:t>Unsocial EN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  <w:t>Unsocial EN Arrs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AfC Absence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82.56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45.50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4.50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82.56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3.65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.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2.5573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2.5573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2.55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036.72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232.48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71.41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8.78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9.42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6.95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2.75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28.28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  <w:t>PAYE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  <w:t>NI D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  <w:t>Pension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  <w:lang w:val="fr-FR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  <w:lang w:val="fr-FR"/>
              </w:rPr>
              <w:t>Car Park VAT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Car Parking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4"/>
                <w:szCs w:val="16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40.00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91.19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03.14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1.69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8.44</w:t>
            </w:r>
          </w:p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14"/>
                <w:szCs w:val="16"/>
              </w:rPr>
            </w:pPr>
            <w:r>
              <w:rPr>
                <w:rFonts w:cs="Microsoft Sans Serif" w:ascii="MS Reference Sans Serif" w:hAnsi="MS Reference Sans Serif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4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4"/>
                <w:szCs w:val="16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4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82295</wp:posOffset>
                      </wp:positionV>
                      <wp:extent cx="461645" cy="635"/>
                      <wp:effectExtent l="0" t="63500" r="635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45.85pt" to="75.85pt,45.85pt" stroked="t" o:allowincell="t" style="position:absolute;flip:x">
                      <v:stroke color="red" weight="1260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2295</wp:posOffset>
                      </wp:positionV>
                      <wp:extent cx="4445" cy="4104005"/>
                      <wp:effectExtent l="59690" t="0" r="635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410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.85pt" to="75.9pt,368.95pt" stroked="t" o:allowincell="t" style="position:absolute;flip:y">
                      <v:stroke color="red" weight="1260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icrosoft Sans Serif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sz w:val="16"/>
                <w:szCs w:val="16"/>
              </w:rPr>
              <w:t>Year to date balances (This employment only)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This Period Summary</w:t>
            </w:r>
          </w:p>
        </w:tc>
      </w:tr>
      <w:tr>
        <w:trPr>
          <w:trHeight w:val="337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GROSS PAY</w:t>
            </w:r>
            <w:r>
              <w:rPr>
                <w:rFonts w:cs="Microsoft Sans Serif" w:ascii="MS Reference Sans Serif" w:hAnsi="MS Reference Sans Serif"/>
                <w:sz w:val="16"/>
                <w:szCs w:val="16"/>
              </w:rPr>
              <w:tab/>
              <w:t xml:space="preserve">                         3144.17</w:t>
            </w: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TAXABLE PAY</w:t>
            </w:r>
            <w:r>
              <w:rPr>
                <w:rFonts w:cs="Microsoft Sans Serif" w:ascii="MS Reference Sans Serif" w:hAnsi="MS Reference Sans Serif"/>
                <w:sz w:val="16"/>
                <w:szCs w:val="16"/>
              </w:rPr>
              <w:tab/>
              <w:t xml:space="preserve">                 </w:t>
            </w: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2930.37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6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 xml:space="preserve">PENSIONABLE PAY              </w:t>
              <w:tab/>
            </w:r>
            <w:r>
              <w:rPr>
                <w:rFonts w:cs="Microsoft Sans Serif" w:ascii="MS Reference Sans Serif" w:hAnsi="MS Reference Sans Serif"/>
                <w:sz w:val="14"/>
                <w:szCs w:val="18"/>
              </w:rPr>
              <w:t>1516.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snapToGrid w:val="false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rFonts w:ascii="MS Reference Sans Serif" w:hAnsi="MS Reference Sans Serif" w:cs="Microsoft Sans Serif"/>
                <w:sz w:val="14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TAXABLE PAY</w:t>
              <w:tab/>
              <w:t xml:space="preserve">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1413.65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right" w:pos="169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 xml:space="preserve">NI LETTER                                                      </w:t>
            </w:r>
            <w:r>
              <w:rPr>
                <w:rFonts w:cs="Microsoft Sans Serif" w:ascii="MS Reference Sans Serif" w:hAnsi="MS Reference Sans Serif"/>
                <w:sz w:val="14"/>
                <w:szCs w:val="14"/>
              </w:rPr>
              <w:t xml:space="preserve">  D</w:t>
            </w: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 xml:space="preserve">                                                          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TAX PAID</w:t>
            </w:r>
            <w:r>
              <w:rPr>
                <w:rFonts w:cs="Microsoft Sans Serif" w:ascii="MS Reference Sans Serif" w:hAnsi="MS Reference Sans Serif"/>
                <w:sz w:val="16"/>
                <w:szCs w:val="16"/>
              </w:rPr>
              <w:tab/>
              <w:t xml:space="preserve">                   </w:t>
            </w: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300.4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icrosoft Sans Serif"/>
                <w:sz w:val="14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TAX PERIOD</w:t>
              <w:tab/>
              <w:t xml:space="preserve">                  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1692" w:leader="none"/>
              </w:tabs>
              <w:rPr>
                <w:rFonts w:ascii="MS Reference Sans Serif" w:hAnsi="MS Reference Sans Serif" w:cs="Microsoft Sans Serif"/>
                <w:sz w:val="18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NON-TAXABLE PAY</w:t>
              <w:tab/>
              <w:tab/>
              <w:t xml:space="preserve">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0.00</w:t>
            </w:r>
          </w:p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</w:tabs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 xml:space="preserve">NI PAY   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3144.17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rPr>
                <w:rFonts w:ascii="MS Reference Sans Serif" w:hAnsi="MS Reference Sans Serif" w:cs="Microsoft Sans Serif"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NI CONTS</w:t>
              <w:tab/>
              <w:t xml:space="preserve"> 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194.1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</w:tabs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OTHER NI PAY</w:t>
            </w:r>
          </w:p>
          <w:p>
            <w:pPr>
              <w:pStyle w:val="Normal"/>
              <w:tabs>
                <w:tab w:val="clear" w:pos="720"/>
                <w:tab w:val="right" w:pos="1332" w:leader="none"/>
              </w:tabs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</w:tabs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OTHER NI CONTS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 xml:space="preserve">PREVIOUS TAXABLE PAY                     </w:t>
            </w:r>
            <w:r>
              <w:rPr>
                <w:rFonts w:cs="Microsoft Sans Serif" w:ascii="MS Reference Sans Serif" w:hAnsi="MS Reference Sans Serif"/>
                <w:sz w:val="14"/>
                <w:szCs w:val="14"/>
              </w:rPr>
              <w:t>0.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 xml:space="preserve">FREQUENCY               </w:t>
              <w:tab/>
              <w:t xml:space="preserve">      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0"/>
                <w:szCs w:val="1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1692" w:leader="none"/>
              </w:tabs>
              <w:rPr/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TOTAL PAYMENTS</w:t>
              <w:tab/>
              <w:tab/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1516.79</w:t>
            </w:r>
          </w:p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 xml:space="preserve">PREVIOUS TAX PAID                          </w:t>
            </w:r>
            <w:r>
              <w:rPr>
                <w:rFonts w:cs="Microsoft Sans Serif" w:ascii="MS Reference Sans Serif" w:hAnsi="MS Reference Sans Serif"/>
                <w:sz w:val="14"/>
                <w:szCs w:val="14"/>
              </w:rPr>
              <w:t>0.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ERIOD END DATE</w:t>
              <w:tab/>
              <w:t xml:space="preserve">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31 MAY 201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169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 xml:space="preserve">TOTAL DEDUCTIONS      </w:t>
              <w:tab/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344.46</w:t>
            </w:r>
          </w:p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4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PENSIONABLE PAY</w:t>
              <w:tab/>
              <w:t xml:space="preserve">         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3144.17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PENSION CONTS</w:t>
              <w:tab/>
              <w:t xml:space="preserve">                </w:t>
            </w: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213.8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AY DATE</w:t>
              <w:tab/>
              <w:t xml:space="preserve"> </w:t>
            </w: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 xml:space="preserve">24 MAY 2013      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14"/>
                <w:szCs w:val="10"/>
              </w:rPr>
            </w:pPr>
            <w:r>
              <w:rPr>
                <w:rFonts w:cs="Microsoft Sans Serif" w:ascii="MS Reference Sans Serif" w:hAnsi="MS Reference Sans Serif"/>
                <w:sz w:val="14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rFonts w:ascii="MS Reference Sans Serif" w:hAnsi="MS Reference Sans Serif" w:cs="Microsoft Sans Serif"/>
                <w:sz w:val="18"/>
                <w:szCs w:val="10"/>
              </w:rPr>
            </w:pPr>
            <w:r>
              <w:rPr>
                <w:rFonts w:cs="Microsoft Sans Serif" w:ascii="MS Reference Sans Serif" w:hAnsi="MS Reference Sans Serif"/>
                <w:sz w:val="14"/>
                <w:szCs w:val="10"/>
              </w:rPr>
              <w:t>NET PAY</w:t>
              <w:tab/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18"/>
                <w:szCs w:val="10"/>
              </w:rPr>
              <w:t>1172.33</w:t>
            </w:r>
          </w:p>
        </w:tc>
      </w:tr>
      <w:tr>
        <w:trPr>
          <w:trHeight w:val="338" w:hRule="atLeast"/>
          <w:cantSplit w:val="true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>SD REF NUMBER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icrosoft Sans Serif"/>
                <w:sz w:val="10"/>
                <w:szCs w:val="10"/>
              </w:rPr>
            </w:pPr>
            <w:r>
              <w:rPr>
                <w:rFonts w:cs="Microsoft Sans Serif" w:ascii="MS Reference Sans Serif" w:hAnsi="MS Reference Sans Serif"/>
                <w:sz w:val="10"/>
                <w:szCs w:val="10"/>
              </w:rPr>
              <w:t xml:space="preserve">EMPLOYEE NO                               </w:t>
            </w:r>
            <w:r>
              <w:rPr>
                <w:rFonts w:cs="Microsoft Sans Serif" w:ascii="MS Reference Sans Serif" w:hAnsi="MS Reference Sans Serif"/>
                <w:sz w:val="14"/>
                <w:szCs w:val="14"/>
              </w:rPr>
              <w:t>1234567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PAY METHOD</w:t>
              <w:tab/>
              <w:t xml:space="preserve">                            </w:t>
            </w:r>
            <w:r>
              <w:rPr>
                <w:rFonts w:cs="Microsoft Sans Serif" w:ascii="MS Reference Sans Serif" w:hAnsi="MS Reference Sans Serif"/>
                <w:sz w:val="14"/>
                <w:szCs w:val="16"/>
              </w:rPr>
              <w:t>BAC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4"/>
                <w:szCs w:val="10"/>
              </w:rPr>
            </w:pPr>
            <w:r>
              <w:rPr>
                <w:rFonts w:cs="Microsoft Sans Serif" w:ascii="Microsoft Sans Serif" w:hAnsi="Microsoft Sans Serif"/>
                <w:sz w:val="14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0" cy="3429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180pt,27.35pt" stroked="t" o:allowincell="f" style="position:absolute;flip:y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0" cy="342900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pt" to="405pt,27.35pt" stroked="t" o:allowincell="f" style="position:absolute;flip:y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0" cy="34290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06pt,27.35pt" stroked="t" o:allowincell="f" style="position:absolute;flip:y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92710</wp:posOffset>
                </wp:positionV>
                <wp:extent cx="12661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et Pay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he amount of pay that will be transferred to your Bank Acc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3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Net Pay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he amount of pay that will be transferred to your Bank Acc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83820</wp:posOffset>
                </wp:positionV>
                <wp:extent cx="2180590" cy="939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Pay &amp; Allowances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Monies that you are entitled to receive will be shown here. Basic Pay for contracted staff is for the current month. Additional Payments will usually relate to the previous month. 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he example here shows allowances paid, but also arrears paid (Arrs at the end) following a change of grade for examp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4pt;mso-wrap-distance-left:9.05pt;mso-wrap-distance-right:9.05pt;mso-wrap-distance-top:0pt;mso-wrap-distance-bottom:0pt;margin-top:6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Pay &amp; Allowances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Monies that you are entitled to receive will be shown here. Basic Pay for contracted staff is for the current month. Additional Payments will usually relate to the previous month. 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The example here shows allowances paid, but also arrears paid (Arrs at the end) following a change of grade for examp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83820</wp:posOffset>
                </wp:positionV>
                <wp:extent cx="1266190" cy="10445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Period Summary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his section provides details relating to your current payment. Totals o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payment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an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deduction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are shown together with details about the pay period itself and when you can expect yo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et Pay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to be p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25pt;mso-wrap-distance-left:9.05pt;mso-wrap-distance-right:9.05pt;mso-wrap-distance-top:0pt;mso-wrap-distance-bottom:0pt;margin-top:6.6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s Period Summary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This section provides details relating to your current payment. Totals of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payment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and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deduction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are shown together with details about the pay period itself and when you can expect you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Net Pay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to be pai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83820</wp:posOffset>
                </wp:positionV>
                <wp:extent cx="1494790" cy="923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 to Date Balances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his area shows totals for income tax, national insurance and pension from the beginning of the tax-year 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(April - Month1), up to and including the current pay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6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 to Date Balances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This area shows totals for income tax, national insurance and pension from the beginning of the tax-year 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(April - Month1), up to and including the current pay perio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1609090" cy="615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Your total earnings will be assessed each period and any result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statutory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and/or voluntary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ecoveries will be show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he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45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du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Your total earnings will be assessed each period and any resulting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statutory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and/or voluntary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ecoveries will be shown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List of Common Abbreviations used on the ESR Pays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revi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ars Pa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hancement Payment (e.g. Unsoci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time Pay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ment not subject to NI Contrib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not subject to P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ment not subject to Income T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Maternity P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Sick P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Maternity P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Sick P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 Contribution Rates from 1 April 2015 until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pensionable pay (Full-time equivalen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rate (before tax relie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15,43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,432.00 to £21,477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,478.00 to £28,823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6,824.00 to £47,84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8,846.00 to £70,630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0,631.00 to £111,37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1,377.00 and o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to NHS pens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gov.uk/government/collections/nhs-pension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bCs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collections/nhs-pens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1:00Z</dcterms:created>
  <dc:creator>NHS</dc:creator>
  <dc:description/>
  <dc:language>en-US</dc:language>
  <cp:lastModifiedBy>Pickworth David</cp:lastModifiedBy>
  <dcterms:modified xsi:type="dcterms:W3CDTF">2015-11-11T11:39:00Z</dcterms:modified>
  <cp:revision>5</cp:revision>
  <dc:subject/>
  <dc:title>MR A NOTHER</dc:title>
</cp:coreProperties>
</file>